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11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6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  <w:br/>
        <w:t>Кировской области от 07.08.2023 № 425-П «О дополнительной мере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1. Внести в </w:t>
      </w:r>
      <w:r>
        <w:rPr>
          <w:rFonts w:eastAsia="Times New Roman"/>
          <w:bCs/>
          <w:color w:val="000000"/>
          <w:szCs w:val="28"/>
          <w:lang w:eastAsia="ru-RU"/>
        </w:rPr>
        <w:t>постановление Правительства Кировской области</w:t>
        <w:br/>
        <w:t>от 07.08.2023 № 425-П «О дополнительной мере социальной поддержки отдельным категориям гражда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В пункте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1. В абзаце втором слова «с 01.03.2023 по 31.12.2023» заменить словами «с 01.01.2023 по 31.03.2024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2. Абзац трет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гражданам, проживающим на территории Кировской области, подлежащим призыву на военную службу в 2023 или 2024 году</w:t>
        <w:br/>
        <w:t>и заключившим не позднее 31.03.2024 контракт о прохождении военной службы с Министерством обороны Российской Федерации сроком на один год и более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3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гражданам, проживающим на территории Кировской области, призванным с 01.01.2023 на военную службу по призыву призывной комиссией Кировской области, призывными комиссиями муниципальных районов, городских и муниципальных округов Кировской области, районов муниципального образования «Город Киров» и заключившим в период</w:t>
        <w:br/>
        <w:t>с 01.01.2023 по 31.03.2024 контракт о прохождении военной службы</w:t>
        <w:br/>
        <w:t>с Министерством оборон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.2. Внести в пункт 2 Порядка и условий предоставления единовременной денежной выплаты отдельным категориям граждан, утвержденных вышеуказанным постановлением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1. В абзаце втором слова «с 01.03.2023 по 31.12.2023» заменить словами «с 01.01.2023 по 31.03.2024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2. Абзац трет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граждане, проживающие на территории Кировской области, подлежащие призыву на военную службу в 2023 или 2024 году</w:t>
        <w:br/>
        <w:t>и заключившие не позднее 31.03.2024 контракт о прохождении военной службы с Министерством обороны Российской Федерации сроком на один год и более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3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граждане, проживающие на территории Кировской области, призванные с 01.01.2023 на военную службу по призыву призывной комиссией Кировской области, призывными комиссиями муниципальных районов, городских и муниципальных округов Кировской области, районов муниципального образования «Город Киров» и заключившие в период</w:t>
        <w:br/>
        <w:t>с 01.01.2023 по 31.03.2024 контракт о прохождении военной службы</w:t>
        <w:br/>
        <w:t>с Министерством оборон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6:00Z</dcterms:created>
  <dc:creator>jma</dc:creator>
  <dc:description/>
  <cp:keywords/>
  <dc:language>en-US</dc:language>
  <cp:lastModifiedBy>Анна И. Слободина</cp:lastModifiedBy>
  <cp:lastPrinted>2023-10-18T13:14:00Z</cp:lastPrinted>
  <dcterms:modified xsi:type="dcterms:W3CDTF">2023-11-21T07:59:00Z</dcterms:modified>
  <cp:revision>3</cp:revision>
  <dc:subject/>
  <dc:title>ПРАВИТЕЛЬСТВО КИРОВСКОЙ ОБЛАСТИ</dc:title>
</cp:coreProperties>
</file>